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026" w:leader="none"/>
          <w:tab w:val="left" w:pos="15593" w:leader="none"/>
        </w:tabs>
        <w:ind w:left="-284" w:righ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26" w:leader="none"/>
          <w:tab w:val="left" w:pos="15593" w:leader="none"/>
        </w:tabs>
        <w:ind w:left="-284" w:righ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26" w:leader="none"/>
          <w:tab w:val="left" w:pos="15593" w:leader="none"/>
        </w:tabs>
        <w:ind w:left="-284" w:righ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26" w:leader="none"/>
          <w:tab w:val="left" w:pos="15593" w:leader="none"/>
        </w:tabs>
        <w:ind w:left="-284" w:right="284" w:hanging="0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лан  рабо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26" w:leader="none"/>
          <w:tab w:val="left" w:pos="15593" w:leader="none"/>
        </w:tabs>
        <w:ind w:left="720" w:right="287" w:hanging="0"/>
        <w:jc w:val="center"/>
        <w:outlineLvl w:val="0"/>
        <w:rPr/>
      </w:pPr>
      <w:r>
        <w:rPr>
          <w:sz w:val="24"/>
          <w:szCs w:val="24"/>
        </w:rPr>
        <w:t>Регионального объединения работодателе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026" w:leader="none"/>
          <w:tab w:val="left" w:pos="15593" w:leader="none"/>
        </w:tabs>
        <w:ind w:left="720" w:right="287" w:hanging="0"/>
        <w:jc w:val="center"/>
        <w:outlineLvl w:val="0"/>
        <w:rPr/>
      </w:pPr>
      <w:r>
        <w:rPr>
          <w:sz w:val="24"/>
          <w:szCs w:val="24"/>
        </w:rPr>
        <w:t>"Ассоциация работодателей и товаропроизводителей</w:t>
      </w:r>
    </w:p>
    <w:p>
      <w:pPr>
        <w:pStyle w:val="Normal"/>
        <w:tabs>
          <w:tab w:val="clear" w:pos="720"/>
          <w:tab w:val="left" w:pos="15026" w:leader="none"/>
          <w:tab w:val="left" w:pos="15593" w:leader="none"/>
        </w:tabs>
        <w:ind w:left="720" w:right="287" w:hanging="0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ой области"</w:t>
      </w:r>
    </w:p>
    <w:p>
      <w:pPr>
        <w:pStyle w:val="Normal"/>
        <w:tabs>
          <w:tab w:val="clear" w:pos="720"/>
          <w:tab w:val="left" w:pos="15026" w:leader="none"/>
          <w:tab w:val="left" w:pos="15593" w:leader="none"/>
        </w:tabs>
        <w:ind w:left="720" w:right="28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ервое полугодие 2016 года</w:t>
      </w:r>
    </w:p>
    <w:p>
      <w:pPr>
        <w:pStyle w:val="Normal"/>
        <w:tabs>
          <w:tab w:val="clear" w:pos="720"/>
          <w:tab w:val="left" w:pos="15026" w:leader="none"/>
          <w:tab w:val="left" w:pos="15593" w:leader="none"/>
        </w:tabs>
        <w:ind w:left="720" w:righ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26" w:leader="none"/>
          <w:tab w:val="left" w:pos="15593" w:leader="none"/>
        </w:tabs>
        <w:ind w:left="720" w:right="287" w:hanging="0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Х111 (1Х) Съезд РСПП</w:t>
      </w:r>
    </w:p>
    <w:p>
      <w:pPr>
        <w:pStyle w:val="Normal"/>
        <w:tabs>
          <w:tab w:val="clear" w:pos="720"/>
          <w:tab w:val="left" w:pos="15026" w:leader="none"/>
          <w:tab w:val="left" w:pos="15593" w:leader="none"/>
        </w:tabs>
        <w:ind w:left="720" w:right="28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4 марта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/>
      </w:pPr>
      <w:r>
        <w:rPr>
          <w:sz w:val="24"/>
          <w:szCs w:val="24"/>
        </w:rPr>
        <w:t>Всероссийский Форум промышленников и предпринимателей. Неделя российского бизнеса.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1-25 мар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ь участие: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заседании  Правления РСПП (24.03.16);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съезде РСПП (24.03.16);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 расширенном заседании Федерального Совета (25.03.16); 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 заседании Координационного Совета  РСПП ЦФО РФ (апрель); 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работе комиссий по регулированию социально-трудовых   отношений (ЦФО и областной);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совещаниях, конференциях РСПП по различным вопросам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отдельным планам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собрание членов Ассоциации работодателей и товаропроизводителей Владимирской области. Церемония чествования лучших организаций передовиков и новаторов производства, занесенных на областную "Галерею славы", « Мастеров Земли Владимирской».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юнь</w:t>
      </w:r>
    </w:p>
    <w:p>
      <w:pPr>
        <w:pStyle w:val="Normal"/>
        <w:tabs>
          <w:tab w:val="clear" w:pos="720"/>
          <w:tab w:val="left" w:pos="7371" w:leader="none"/>
          <w:tab w:val="left" w:pos="9639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резидиума  Ассоциации.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 февраля, май, июнь.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городском экономическом совещании.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рт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вещании по охране труда в Сочи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арт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инар для руководителей и главных бухгалтеров «Актуальные вопросы налогообложения», «Вопросы оптимизации налога на землю», «Учетная политика», «Годовая отчетность».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9 февраля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участие в «Российском экономическом конгрессе».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-19 февраля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нар для участников Внешнеэкономической деятельности 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евраль 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нар- круглый стол с участием Агентства стратегических инициатив. 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1.марта 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АСИ.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5.02-15.03.16          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/>
      </w:pPr>
      <w:r>
        <w:rPr>
          <w:sz w:val="24"/>
          <w:szCs w:val="24"/>
        </w:rPr>
        <w:t>Совещание - семинар для специалистов предприятий и организаций "Актуальные вопросы охраны труда и  аттестации рабочих мест".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8  апреля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минар руководителей кадровых  служб предприятий и организаций.  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юнь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местно с РСПП анкетирования состояния делового климата на предприятиях Владимирской области по проекту "Индекс деловой среды РСПП" и другие.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январь и ежеквартально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rPr/>
      </w:pPr>
      <w:r>
        <w:rPr>
          <w:sz w:val="24"/>
          <w:szCs w:val="24"/>
        </w:rPr>
        <w:t xml:space="preserve">Подготовка  информации о ходе выполнении 3-стороннего Соглашения.                        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арт, июль 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rPr>
          <w:sz w:val="24"/>
          <w:szCs w:val="24"/>
        </w:rPr>
      </w:pPr>
      <w:r>
        <w:rPr>
          <w:sz w:val="24"/>
          <w:szCs w:val="24"/>
        </w:rPr>
        <w:t>Участие в работе межведомственной комиссии по вопросам привлечения и использования иностранных работников и УФМС.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отдельному плану  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заседании Владимирского городского Совета работодателей в товаропроизводителей 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отдельным планам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проведении областных смотров-конкурсов: "Мастера Земли Владимирской", "Мастера Центральной России", "Владимирская марка", "100 лучших товаров России", "Лучшая организация года", в конкурсах РСПП и правительства  (федеральных конкурсах).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287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февраль-июнь 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/>
      </w:pPr>
      <w:r>
        <w:rPr>
          <w:sz w:val="24"/>
          <w:szCs w:val="24"/>
        </w:rPr>
        <w:t xml:space="preserve">Выдвижение передовиков и новаторов производства, лучших организаций для занесения на "Галерею славы". Проведение ежегодного комплекса работ по ее оформлению.     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рт – июнь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Координационного совета по энергосбережению,  правления Департамента цен и тарифов, комиссии по  реформе ЖКХ, фондах обязательного  медицинского страхования  и соцстраха,  комиссий Законодательного Собрания и администрации области, Общественной Палаты Владимирской области, общественных Советов при УФМС, УФ налоговой службы, прокуратуре, Консультационном Совете по организации подготовки, переподготовки и повышения квалификации рабочих кадров и специалистов для отраслей экономики Владимирской области, Наблюдательных Советов НО «Фонд содействия развитию малого и среднего предпринимательства» и учреждений культуры (театр и филармония), рабочих групп по актуальным вопросам импортозамещения, развития конкуренции, подключения к сетям.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январь - июнь 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комиссии конкурса поддержки  малого  и  среднего предпринимательства, в совещаниях по нанотехнологиям и взаимодействию с ГК "Роснанотех".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январь - июнь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/>
      </w:pPr>
      <w:r>
        <w:rPr>
          <w:sz w:val="24"/>
          <w:szCs w:val="24"/>
        </w:rPr>
        <w:t>Подготовка предложений  по проектам  областных и  федеральных  Законов. Участие в работе рабочих групп и  Законодательного Собрания  Владимирской области и депутатских слушаниях.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есь период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/>
      </w:pPr>
      <w:r>
        <w:rPr>
          <w:sz w:val="24"/>
          <w:szCs w:val="24"/>
        </w:rPr>
        <w:t>Участие в работе комиссий по областному и отраслевым заказам, областных  комиссий по подрядным и строительным работам.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отдельным планам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териалов по  награждению руководителей предприятий Почетным Знаком, Почетной грамотой и Благодарностью РСПП,  для участия в конкурсе «Лучшее российское предприятие. Динамика, эффективность, ответственность - 2016» и в связи с юбилеем предприятий (ОАО «КЗИД»)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 15 февраля и весь период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 в собраниях и торжественных мероприятиях  предприятий и организаций - членов Ассоциации, в  мероприятиях АВО.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январь - июнь 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/>
      </w:pPr>
      <w:r>
        <w:rPr>
          <w:sz w:val="24"/>
          <w:szCs w:val="24"/>
        </w:rPr>
        <w:t>Участие в благотворительных акциях для детских домов, домов малютки, малообеспеченных многодетных семей области и др.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есь период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/>
      </w:pPr>
      <w:r>
        <w:rPr>
          <w:sz w:val="24"/>
          <w:szCs w:val="24"/>
        </w:rPr>
        <w:t xml:space="preserve">Оказание помощи региональным  структурам АРиТ, Ассоциации руководителей  кадровых служб,  отраслевым Ассоциациям и  союзам, другим общественным организациям.               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стоянно                               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рактической помощи предприятиям и организациям по актуальным вопросам их деятельности.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есь период 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помощи предприятиям по их участию в международных и российских, областных  конференциях, выставках, ярмарках, конкурсах. </w:t>
      </w:r>
    </w:p>
    <w:p>
      <w:pPr>
        <w:pStyle w:val="Normal"/>
        <w:tabs>
          <w:tab w:val="clear" w:pos="720"/>
          <w:tab w:val="left" w:pos="11199" w:leader="none"/>
          <w:tab w:val="left" w:pos="11340" w:leader="none"/>
        </w:tabs>
        <w:ind w:left="720" w:right="287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есь период        </w:t>
      </w:r>
    </w:p>
    <w:p>
      <w:pPr>
        <w:pStyle w:val="Normal"/>
        <w:tabs>
          <w:tab w:val="clear" w:pos="720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териалов о работе Ассоциации и 25 - летии РСПП в СМИ и на сайте РОР "АРиТ ВО".</w:t>
      </w:r>
    </w:p>
    <w:p>
      <w:pPr>
        <w:pStyle w:val="Normal"/>
        <w:tabs>
          <w:tab w:val="clear" w:pos="720"/>
          <w:tab w:val="left" w:pos="11199" w:leader="none"/>
          <w:tab w:val="left" w:pos="11340" w:leader="none"/>
        </w:tabs>
        <w:ind w:left="72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Январь-июнь</w:t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55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55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55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55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left" w:pos="15026" w:leader="none"/>
          <w:tab w:val="left" w:pos="15593" w:leader="none"/>
        </w:tabs>
        <w:ind w:left="720" w:right="5532" w:hanging="0"/>
        <w:jc w:val="both"/>
        <w:rPr/>
      </w:pPr>
      <w:r>
        <w:rPr>
          <w:sz w:val="24"/>
          <w:szCs w:val="24"/>
        </w:rPr>
        <w:t xml:space="preserve">Исполнительный директор </w:t>
        <w:tab/>
        <w:t>А.Т.Шингарев                                                                     А.</w:t>
      </w:r>
    </w:p>
    <w:sectPr>
      <w:type w:val="nextPage"/>
      <w:pgSz w:w="11906" w:h="16838"/>
      <w:pgMar w:left="28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41" w:hanging="0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11" w:hanging="0"/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96" w:hanging="0"/>
      <w:jc w:val="both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3">
    <w:name w:val="Основной текст 3"/>
    <w:basedOn w:val="Normal"/>
    <w:qFormat/>
    <w:pPr>
      <w:ind w:right="2027" w:hanging="0"/>
      <w:jc w:val="both"/>
    </w:pPr>
    <w:rPr>
      <w:sz w:val="36"/>
    </w:rPr>
  </w:style>
  <w:style w:type="paragraph" w:styleId="Style6">
    <w:name w:val="Цитата"/>
    <w:basedOn w:val="Normal"/>
    <w:qFormat/>
    <w:pPr>
      <w:tabs>
        <w:tab w:val="clear" w:pos="720"/>
        <w:tab w:val="left" w:pos="7371" w:leader="none"/>
      </w:tabs>
      <w:ind w:left="851" w:right="1744" w:hanging="0"/>
      <w:jc w:val="both"/>
    </w:pPr>
    <w:rPr>
      <w:b/>
      <w:i/>
      <w:sz w:val="4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7:00Z</dcterms:created>
  <dc:creator>1</dc:creator>
  <dc:description/>
  <cp:keywords/>
  <dc:language>en-US</dc:language>
  <cp:lastModifiedBy>smirnov</cp:lastModifiedBy>
  <cp:lastPrinted>2013-02-11T12:15:00Z</cp:lastPrinted>
  <dcterms:modified xsi:type="dcterms:W3CDTF">2016-03-18T05:37:00Z</dcterms:modified>
  <cp:revision>2</cp:revision>
  <dc:subject/>
  <dc:title>Повестка дня заседания Президиума АРИТ 10 апреля 2002 г</dc:title>
</cp:coreProperties>
</file>